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ubmenutable"/>
          <w:rFonts w:cs="Times New Roman" w:ascii="Times New Roman" w:hAnsi="Times New Roman"/>
          <w:b/>
          <w:iCs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iCs/>
          <w:sz w:val="28"/>
          <w:szCs w:val="28"/>
        </w:rPr>
        <w:t>при купании в реке или открытом водоёме</w:t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ходить в воду только с разрешения родителей и во время купания не стоять без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ыгать в воду головой вниз при недостаточной глубине воды, при необследованном дне водоема и при нахождении вблизи других плов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оставаться при нырянии долго под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зная брода, не переходить речку, можно попасть в я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е умея плавать – не купаться на глубоком месте, не надеяться на надувной матрац или иные плавательные средства – они могут выскользнуть из-под человека, тем самым создается угроза для жизни..</w:t>
        <w:br/>
        <w:br/>
        <w:t>6. Не купаться более 30 мин., если же вода холодная, то не более 5-6 мин. 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  <w:br/>
        <w:br/>
        <w:t>7. 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  <w:br/>
        <w:br/>
        <w:t>8.Не заплывать далеко, можно устать и не доплыть до берега.</w:t>
        <w:br/>
        <w:br/>
        <w:t>9. Не нырять в неизвестном месте и на мели, чтобы не удариться головой о дно или какой-либо предмет.</w:t>
        <w:br/>
        <w:br/>
        <w:t>10. Не играть на глубине с погружением головы в воду, можно захлебнуться.</w:t>
        <w:br/>
        <w:br/>
        <w:t>11. Не плавать в лодке без спасательных средств (спасательный жилет, круг), не шалить в лодке на воде, можно ее опроки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05:00Z</dcterms:created>
  <dc:creator>User</dc:creator>
  <dc:description/>
  <dc:language>en-US</dc:language>
  <cp:lastModifiedBy>User</cp:lastModifiedBy>
  <cp:lastPrinted>2015-05-22T10:24:00Z</cp:lastPrinted>
  <dcterms:modified xsi:type="dcterms:W3CDTF">2019-02-02T11:05:00Z</dcterms:modified>
  <cp:revision>2</cp:revision>
  <dc:subject/>
  <dc:title/>
</cp:coreProperties>
</file>